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 :</w:t>
            </w:r>
            <w:r>
              <w:rPr>
                <w:sz w:val="24"/>
              </w:rPr>
              <w:t xml:space="preserve"> 30/11/200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s plans :</w:t>
            </w:r>
            <w:r>
              <w:rPr>
                <w:sz w:val="24"/>
              </w:rPr>
              <w:t xml:space="preserve"> AT, CC, LP, DS, F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brév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TH_IDD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</w:rPr>
      </w:pPr>
      <w:r>
        <w:rPr>
          <w:sz w:val="24"/>
        </w:rPr>
        <w:t>Diagnostic des ouvrages et du patrimoine : établissement d'indicateurs à partir des résultats d'inspection, permettant de situer l’état d'un bâtiment puis du patrimoine du point de vue fonctionnel et du point de vue des risques intrinsèques à l'utilisation et à la maintenanc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articip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Clermont-Ferrand (A. Talon, D. Boissier), Cemagref (C. Curt, L. Peyras), E. Ing. Paris (D. Serre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la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ntroduction (Clermont, Cemagref, E. Ing. Paris, Toulous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ide à la « navigation » dans cette partie à l’aide de la matrice suivant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1114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pproches de diagnostic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1. Diagnostic par approche physique (Toulouse)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1.1. Objectif, intérêt et domaine d’application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1.2. Démarche de diagnostic par approche physique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1.3. Outils de diagnostic par approche physique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1.4. Exemples d’application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2. Diagnostic par approche fonctionnelle (Clermont, Cemagref, E. Ing. Paris)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2.1. Objectif, intérêt et domaine d’application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2.2. Démarche de diagnostic par approche fonctionnelle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2.1. Analyse système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2.2. Analyse des défaillances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2.3. Construction des scénarios de défaillance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2.4. Analyse multicritère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2.3. Outils de diagnostic par approche fonctionnelle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3.1. Outils pour l’analyse système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3.2. Outils pour l’analyse des défaillances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3.3. Outils pour la construction des scénarios de défaillance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3.4. Outils pour l’analyse multicritère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2.4. Exemples d’application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4.1. Barrages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4.2. Digues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2.2.4.3. Bâtiment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3. Diagnostic par approche statistique (Clermont, Cemagref)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3.1. Objectif, intérêt et domaine d’application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3.2. Démarche de diagnostic par approche statistique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3.3. Outils de diagnostic par approche statistique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3.4. Exemples d’application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4. Diagnostic par approche experte (Clermont, Cemagref)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4.1. Objectif, intérêt et domaine d’application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4.2. Démarche de diagnostic par approche experte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4.3. Outils de diagnostic par approche experte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4.4. Exemples d’applic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ise en compte des imperfections (Clermont, Cemagref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1. Objectif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2. Typologie des imperfection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3. Construction de grille de qualité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4. Obtention et analyse de note de qualité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5. Exemples d’application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5.1. Barrages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5.2. Bâtim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eprésentation des résultats du diagnostic (Clermont, Cemagref, E. Ing. Paris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1. Représentation des performances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1.1. Représentation radar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1.2. SIG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1.3. Label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.2. Représentation qualitative des scénarios de défaillance et pathologies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2.1. Fiches pathologies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2.2. Fiches cas d’étud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onclusion (Clermont, Cemagref, E. Ing. Paris, Toulous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39:00Z</dcterms:created>
  <dc:creator>Aurélie</dc:creator>
  <dc:description/>
  <cp:keywords/>
  <dc:language>en-US</dc:language>
  <cp:lastModifiedBy>atalon</cp:lastModifiedBy>
  <dcterms:modified xsi:type="dcterms:W3CDTF">2009-11-30T22:39:00Z</dcterms:modified>
  <cp:revision>2</cp:revision>
  <dc:subject/>
  <dc:title/>
</cp:coreProperties>
</file>